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SQUARE D - SCHNEIDER ELECTRIC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6160 STONERIDGE MALL ROAD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SUITE 200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  <w:t>PLEASANTON, CA. 94588</w:t>
      </w:r>
    </w:p>
    <w:p>
      <w:pPr>
        <w:pStyle w:val="Normal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Quotation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4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2C Number: 32635980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ote Number: 1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vision Number: 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ject Name: </w:t>
      </w:r>
      <w:r>
        <w:rPr>
          <w:rFonts w:cs="Arial" w:ascii="Arial" w:hAnsi="Arial"/>
          <w:sz w:val="18"/>
          <w:szCs w:val="18"/>
        </w:rPr>
        <w:t>APP-SIDE DOW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roject Location: </w:t>
      </w:r>
      <w:r>
        <w:rPr>
          <w:rFonts w:cs="Arial" w:ascii="Arial" w:hAnsi="Arial"/>
          <w:sz w:val="18"/>
          <w:szCs w:val="18"/>
        </w:rPr>
        <w:t>TBD, C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Quote Name: </w:t>
      </w:r>
      <w:r>
        <w:rPr>
          <w:rFonts w:cs="Arial" w:ascii="Arial" w:hAnsi="Arial"/>
          <w:sz w:val="18"/>
          <w:szCs w:val="18"/>
        </w:rPr>
        <w:t>APP-SIDE DOWN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Through Addenda Number: 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id Date: </w:t>
      </w:r>
      <w:r>
        <w:rPr>
          <w:rFonts w:cs="Arial" w:ascii="Arial" w:hAnsi="Arial"/>
          <w:sz w:val="18"/>
          <w:szCs w:val="18"/>
        </w:rPr>
        <w:t>01/31/13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Sales Representative: </w:t>
      </w:r>
      <w:r>
        <w:rPr>
          <w:rFonts w:cs="Arial" w:ascii="Arial" w:hAnsi="Arial"/>
          <w:sz w:val="18"/>
          <w:szCs w:val="18"/>
        </w:rPr>
        <w:t>JONATHAN VASEL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erms &amp; Conditions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i/>
          <w:iCs/>
          <w:sz w:val="18"/>
          <w:szCs w:val="18"/>
        </w:rPr>
        <w:t>This Quotation is subject to Coordinated Project Terms.</w:t>
      </w:r>
    </w:p>
    <w:p>
      <w:p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ote Markings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quotation is subject to the following notes unless specifically indicated otherwise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Fuses are not included unless shown as a specific line item or in the item description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All equipment will be supplied in NEMA 1 enclosures unless otherwise indicated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Square D Standard (ANSI 49) paint will be supplied unless otherwise indicated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Low voltage dry type transformers do not include terminal lugs or external vibration pads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Factory witness tests, field tests, short circuit or coordination studies are not included unless shown as a separate line item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Seismic calculations are not included unless shown as a separate line item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Standard mechanical lug terminations will be provided unless shown as a separate line item or note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This bill of material when accompanied by a price is offered for sale under the standard terms and conditions of the Square D Company (a copy of which is available upon request)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Prices do not include delivery in an open top truck.  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Quotation is valid for 30 days.</w:t>
      </w:r>
    </w:p>
    <w:p>
      <w:pPr>
        <w:pStyle w:val="Normal"/>
        <w:numPr>
          <w:ilvl w:val="0"/>
          <w:numId w:val="1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Our proposal does NOT address any Buy America requirements.  If this project is subject to Buy America requirements, we will need more information and/or time to evaluat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CLARIFICATION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CE FOR THE FOLLOWING B.O.M.:</w:t>
        <w:tab/>
        <w:tab/>
        <w:tab/>
        <w:tab/>
        <w:t xml:space="preserve"> $ 31,457.00 CN</w:t>
      </w:r>
    </w:p>
    <w:p>
      <w:p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720" w:top="1440" w:footer="36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7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"/>
        <w:gridCol w:w="895"/>
        <w:gridCol w:w="984"/>
        <w:gridCol w:w="4841"/>
        <w:gridCol w:w="1020"/>
        <w:gridCol w:w="1800"/>
      </w:tblGrid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0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0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 - 20A/1P QOB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1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2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1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 - 20A/1P QOB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2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L12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10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 - 20A/1P QO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 - 20A/1P QOB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225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#6 - 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38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38 Front Cat No: NC38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 - 20A/1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 - 20A/1P QOB-VH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1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1/0 - 750, (2) 1/0 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Silver/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0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50 Front Cat No: NC50V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9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H11B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NE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Line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65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(2) #4 - 60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" of Mounting Inch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2H x 26W x 6.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HC2652B Front Cat No: HCN52T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400 Type: HC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- 225A/3P QG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25A/3P Q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,Stand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ains and Feeders Mechanical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strain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1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NE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-Line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4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6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(2) #2 - 500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Aluminum: 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" of Mounting Inch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9H x 42W x 9.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HC4259DB Front Cat No: HCW59T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418 Type: HC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00A/3P QG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 - 400A/3P L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00A/3P Q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,Stand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ains and Feeders Mechanical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estrain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ranch User Place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1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1/0 - 750, (2) 1/0 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Silver/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0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50 Front Cat No: NC50V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9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8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- 20A/1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 - 20A/1P QOB-VH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ignation: </w:t>
            </w:r>
            <w:r>
              <w:rPr>
                <w:rFonts w:cs="Arial" w:ascii="Arial" w:hAnsi="Arial"/>
                <w:sz w:val="16"/>
                <w:szCs w:val="16"/>
              </w:rPr>
              <w:t>1UPS12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ML PNLB  (INT,BOX,TRIM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Q Panelboar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isting of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Y/120V 3Ph 4W 60Hz  SCCR: 22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y R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ug Only: 400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 Conductors: 1 - 1/0 - 750, (2) 1/0 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kcmi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: Copper: Silver/Tin Pl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Circuit Interi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1Box: 50H x 20W x 5.75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ing: Bottom Trim: Surface with Do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x Cat No: MH50 Front Cat No: NC50V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. Drawing: PBA709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der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 - 30A/2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 - 20A/1P QOB-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 - 20A/1P QOB-VH Prepared Spac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Feature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hip Together,Standard Soli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utral,Standard Ground B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120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120/240V 2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230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240V 3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340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240V 4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OB2125V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ATURE CIRCUIT BREAKER 240V 125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-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DA322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ED CASE CIRCUIT BREAKER 240V 200A</w:t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72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16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Quotation </w:t>
          </w:r>
        </w:p>
      </w:tc>
      <w:tc>
        <w:tcPr>
          <w:tcW w:w="31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 xml:space="preserve">PRINTED 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RINTDATE \@"M/d/yyyy\ HH:mm:ss\ AM/P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16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Quotation </w:t>
          </w:r>
        </w:p>
      </w:tc>
      <w:tc>
        <w:tcPr>
          <w:tcW w:w="31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 xml:space="preserve">PRINTED 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RINTDATE \@"M/d/yyyy\ HH:mm:ss\ AM/P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16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caps/>
              <w:sz w:val="14"/>
              <w:szCs w:val="14"/>
            </w:rPr>
          </w:pPr>
          <w:r>
            <w:rPr>
              <w:rFonts w:eastAsia="Arial" w:cs="Arial" w:ascii="Arial" w:hAnsi="Arial"/>
              <w:cap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aps/>
              <w:sz w:val="14"/>
              <w:szCs w:val="14"/>
            </w:rPr>
            <w:t xml:space="preserve">Quotation </w:t>
          </w:r>
        </w:p>
      </w:tc>
      <w:tc>
        <w:tcPr>
          <w:tcW w:w="3168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/>
          </w:pPr>
          <w:r>
            <w:rPr>
              <w:rFonts w:eastAsia="Arial" w:cs="Arial" w:ascii="Arial" w:hAnsi="Arial"/>
              <w:sz w:val="14"/>
              <w:szCs w:val="14"/>
            </w:rPr>
            <w:t xml:space="preserve">  </w:t>
          </w:r>
          <w:r>
            <w:rPr>
              <w:rFonts w:cs="Arial" w:ascii="Arial" w:hAnsi="Arial"/>
              <w:sz w:val="14"/>
              <w:szCs w:val="14"/>
            </w:rPr>
            <w:t xml:space="preserve">PRINTED 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RINTDATE \@"M/d/yyyy\ HH:mm:ss\ AM/PM"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6845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5418"/>
    </w:tblGrid>
    <w:tr>
      <w:trPr/>
      <w:tc>
        <w:tcPr>
          <w:tcW w:w="451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1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  OF  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OF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tbl>
    <w:tblPr>
      <w:tblW w:w="10242" w:type="dxa"/>
      <w:jc w:val="left"/>
      <w:tblInd w:w="-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2616"/>
      <w:gridCol w:w="270"/>
      <w:gridCol w:w="3960"/>
    </w:tblGrid>
    <w:tr>
      <w:trPr/>
      <w:tc>
        <w:tcPr>
          <w:tcW w:w="339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before="0" w:after="6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Q2C Number:</w:t>
          </w:r>
          <w:r>
            <w:rPr>
              <w:rFonts w:cs="Arial" w:ascii="Arial" w:hAnsi="Arial"/>
              <w:sz w:val="16"/>
              <w:szCs w:val="16"/>
            </w:rPr>
            <w:t xml:space="preserve"> 32635980</w:t>
          </w:r>
        </w:p>
      </w:tc>
      <w:tc>
        <w:tcPr>
          <w:tcW w:w="2886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Quote Number: </w:t>
          </w: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96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6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Revision Number: </w:t>
          </w: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/>
      <w:tc>
        <w:tcPr>
          <w:tcW w:w="6012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roject Name: </w:t>
          </w:r>
          <w:r>
            <w:rPr>
              <w:rFonts w:cs="Arial" w:ascii="Arial" w:hAnsi="Arial"/>
              <w:sz w:val="16"/>
              <w:szCs w:val="16"/>
            </w:rPr>
            <w:t xml:space="preserve"> APP-SIDE DOWN </w:t>
          </w:r>
        </w:p>
      </w:tc>
      <w:tc>
        <w:tcPr>
          <w:tcW w:w="4230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Quote Name:</w:t>
          </w:r>
          <w:r>
            <w:rPr>
              <w:rFonts w:cs="Arial" w:ascii="Arial" w:hAnsi="Arial"/>
              <w:sz w:val="16"/>
              <w:szCs w:val="16"/>
            </w:rPr>
            <w:t xml:space="preserve"> APP-SIDE DOWN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242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702"/>
      <w:gridCol w:w="895"/>
      <w:gridCol w:w="984"/>
      <w:gridCol w:w="4841"/>
      <w:gridCol w:w="1020"/>
      <w:gridCol w:w="1800"/>
    </w:tblGrid>
    <w:tr>
      <w:trPr/>
      <w:tc>
        <w:tcPr>
          <w:tcW w:w="702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tem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No. </w:t>
          </w:r>
        </w:p>
      </w:tc>
      <w:tc>
        <w:tcPr>
          <w:tcW w:w="895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984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Qty. </w:t>
          </w:r>
        </w:p>
      </w:tc>
      <w:tc>
        <w:tcPr>
          <w:tcW w:w="4841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Catalog Number / Details </w:t>
          </w:r>
        </w:p>
      </w:tc>
      <w:tc>
        <w:tcPr>
          <w:tcW w:w="102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800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3:00Z</dcterms:created>
  <dc:creator>cis325</dc:creator>
  <dc:description/>
  <cp:keywords/>
  <dc:language>en-US</dc:language>
  <cp:lastModifiedBy>f600d6</cp:lastModifiedBy>
  <dcterms:modified xsi:type="dcterms:W3CDTF">2013-01-31T17:33:00Z</dcterms:modified>
  <cp:revision>2</cp:revision>
  <dc:subject/>
  <dc:title> </dc:title>
</cp:coreProperties>
</file>