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SQUARE D - SCHNEIDER ELECTRIC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6160 STONERIDGE MALL ROAD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SUITE 200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PLEASANTON, CA. 94588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Quotatio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2C Number: 32635980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ote Number: 1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vision Number: 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ject Name: </w:t>
      </w:r>
      <w:r>
        <w:rPr>
          <w:rFonts w:cs="Arial" w:ascii="Arial" w:hAnsi="Arial"/>
          <w:sz w:val="18"/>
          <w:szCs w:val="18"/>
        </w:rPr>
        <w:t>APP-SIDE DOW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ject Location: </w:t>
      </w:r>
      <w:r>
        <w:rPr>
          <w:rFonts w:cs="Arial" w:ascii="Arial" w:hAnsi="Arial"/>
          <w:sz w:val="18"/>
          <w:szCs w:val="18"/>
        </w:rPr>
        <w:t>TBD, C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Quote Name: </w:t>
      </w:r>
      <w:r>
        <w:rPr>
          <w:rFonts w:cs="Arial" w:ascii="Arial" w:hAnsi="Arial"/>
          <w:sz w:val="18"/>
          <w:szCs w:val="18"/>
        </w:rPr>
        <w:t>APP-SIDE DOW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hrough Addenda Number: 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id Date: </w:t>
      </w:r>
      <w:r>
        <w:rPr>
          <w:rFonts w:cs="Arial" w:ascii="Arial" w:hAnsi="Arial"/>
          <w:sz w:val="18"/>
          <w:szCs w:val="18"/>
        </w:rPr>
        <w:t>01/31/1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les Representative: </w:t>
      </w:r>
      <w:r>
        <w:rPr>
          <w:rFonts w:cs="Arial" w:ascii="Arial" w:hAnsi="Arial"/>
          <w:sz w:val="18"/>
          <w:szCs w:val="18"/>
        </w:rPr>
        <w:t>JONATHAN VASEL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s &amp; Condition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i/>
          <w:iCs/>
          <w:sz w:val="18"/>
          <w:szCs w:val="18"/>
        </w:rPr>
        <w:t>This Quotation is subject to Coordinated Project Terms.</w:t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ote Markings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quotation is subject to the following notes unless specifically indicated otherwise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Fuses are not included unless shown as a specific line item or in the item description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All equipment will be supplied in NEMA 1 enclosures unless otherwise indicated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quare D Standard (ANSI 49) paint will be supplied unless otherwise indicated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Low voltage dry type transformers do not include terminal lugs or external vibration pads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Factory witness tests, field tests, short circuit or coordination studies are not included unless shown as a separate line item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eismic calculations are not included unless shown as a separate line item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tandard mechanical lug terminations will be provided unless shown as a separate line item or note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This bill of material when accompanied by a price is offered for sale under the standard terms and conditions of the Square D Company (a copy of which is available upon request)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Prices do not include delivery in an open top truck.  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Quotation is valid for 30 days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Our proposal does NOT address any Buy America requirements.  If this project is subject to Buy America requirements, we will need more information and/or time to evalua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CLARIFIC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CE FOR THE FOLLOWING B.O.M.:</w:t>
        <w:tab/>
        <w:tab/>
        <w:tab/>
        <w:tab/>
        <w:t xml:space="preserve"> $ 31,457.00 CN</w:t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72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895"/>
        <w:gridCol w:w="984"/>
        <w:gridCol w:w="4841"/>
        <w:gridCol w:w="1020"/>
        <w:gridCol w:w="1800"/>
      </w:tblGrid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0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0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1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2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1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2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2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H11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NE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Line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65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(2) #4 - 60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" of Mounting Inch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2H x 26W x 6.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HC2652B Front Cat No: HCN52T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400 Type: HC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- 225A/3P QG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25A/3P Q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,Stand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ains and Feeders Mechanic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strain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NE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Line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4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6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(2) #2 - 500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" of Mounting Inch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9H x 42W x 9.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HC4259DB Front Cat No: HCW59T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418 Type: HC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0A/3P QG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 - 400A/3P 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0A/3P Q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,Stand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ains and Feeders Mechanic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strain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ranch User Place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2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12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120/240V 2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23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3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34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4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2125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125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DA32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ED CASE CIRCUIT BREAKER 240V 20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/31/2013 03:03:00 PM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/31/2013 03:03:00 PM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/31/2013 03:03:00 PM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6845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5418"/>
    </w:tblGrid>
    <w:tr>
      <w:trPr/>
      <w:tc>
        <w:tcPr>
          <w:tcW w:w="451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1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 OF 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OF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tbl>
    <w:tblPr>
      <w:tblW w:w="10242" w:type="dxa"/>
      <w:jc w:val="left"/>
      <w:tblInd w:w="-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616"/>
      <w:gridCol w:w="270"/>
      <w:gridCol w:w="3960"/>
    </w:tblGrid>
    <w:tr>
      <w:trPr/>
      <w:tc>
        <w:tcPr>
          <w:tcW w:w="339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Q2C Number:</w:t>
          </w:r>
          <w:r>
            <w:rPr>
              <w:rFonts w:cs="Arial" w:ascii="Arial" w:hAnsi="Arial"/>
              <w:sz w:val="16"/>
              <w:szCs w:val="16"/>
            </w:rPr>
            <w:t xml:space="preserve"> 32635980</w:t>
          </w:r>
        </w:p>
      </w:tc>
      <w:tc>
        <w:tcPr>
          <w:tcW w:w="2886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Quote Number: </w:t>
          </w: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9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Revision Number: </w:t>
          </w: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/>
      <w:tc>
        <w:tcPr>
          <w:tcW w:w="6012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ject Name: </w:t>
          </w:r>
          <w:r>
            <w:rPr>
              <w:rFonts w:cs="Arial" w:ascii="Arial" w:hAnsi="Arial"/>
              <w:sz w:val="16"/>
              <w:szCs w:val="16"/>
            </w:rPr>
            <w:t xml:space="preserve"> APP-SIDE DOWN </w:t>
          </w:r>
        </w:p>
      </w:tc>
      <w:tc>
        <w:tcPr>
          <w:tcW w:w="4230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Quote Name:</w:t>
          </w:r>
          <w:r>
            <w:rPr>
              <w:rFonts w:cs="Arial" w:ascii="Arial" w:hAnsi="Arial"/>
              <w:sz w:val="16"/>
              <w:szCs w:val="16"/>
            </w:rPr>
            <w:t xml:space="preserve"> APP-SIDE DOWN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242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702"/>
      <w:gridCol w:w="895"/>
      <w:gridCol w:w="984"/>
      <w:gridCol w:w="4841"/>
      <w:gridCol w:w="1020"/>
      <w:gridCol w:w="1800"/>
    </w:tblGrid>
    <w:tr>
      <w:trPr/>
      <w:tc>
        <w:tcPr>
          <w:tcW w:w="702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te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No. </w:t>
          </w:r>
        </w:p>
      </w:tc>
      <w:tc>
        <w:tcPr>
          <w:tcW w:w="89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984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Qty. </w:t>
          </w:r>
        </w:p>
      </w:tc>
      <w:tc>
        <w:tcPr>
          <w:tcW w:w="4841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talog Number / Details </w:t>
          </w:r>
        </w:p>
      </w:tc>
      <w:tc>
        <w:tcPr>
          <w:tcW w:w="102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80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3:00Z</dcterms:created>
  <dc:creator>cis325</dc:creator>
  <dc:description/>
  <cp:keywords/>
  <dc:language>en-US</dc:language>
  <cp:lastModifiedBy>Information Technology Group</cp:lastModifiedBy>
  <cp:lastPrinted>2013-01-31T15:03:00Z</cp:lastPrinted>
  <dcterms:modified xsi:type="dcterms:W3CDTF">2013-01-31T23:05:00Z</dcterms:modified>
  <cp:revision>3</cp:revision>
  <dc:subject/>
  <dc:title> </dc:title>
</cp:coreProperties>
</file>