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leargothic" w:ascii="Cleargothic" w:hAnsi="Cleargothic"/>
          <w:sz w:val="40"/>
          <w:szCs w:val="40"/>
        </w:rPr>
        <w:t>COST PER UNIT DATA SHEET</w:t>
      </w:r>
    </w:p>
    <w:p>
      <w:pPr>
        <w:pStyle w:val="Normal"/>
        <w:rPr>
          <w:rFonts w:ascii="Cleargothic" w:hAnsi="Cleargothic" w:cs="Cleargothic"/>
          <w:b/>
          <w:b/>
          <w:sz w:val="8"/>
          <w:szCs w:val="8"/>
        </w:rPr>
      </w:pPr>
      <w:r>
        <w:rPr>
          <w:rFonts w:cs="Cleargothic" w:ascii="Cleargothic" w:hAnsi="Cleargothic"/>
          <w:b/>
          <w:sz w:val="8"/>
          <w:szCs w:val="8"/>
        </w:rPr>
      </w:r>
    </w:p>
    <w:p>
      <w:pPr>
        <w:pStyle w:val="Subtitle"/>
        <w:ind w:firstLine="720"/>
        <w:rPr>
          <w:rFonts w:ascii="Cleargothic" w:hAnsi="Cleargothic" w:cs="Cleargothic"/>
          <w:sz w:val="22"/>
          <w:szCs w:val="22"/>
        </w:rPr>
      </w:pPr>
      <w:r>
        <w:rPr>
          <w:rFonts w:eastAsia="Cleargothic" w:cs="Cleargothic" w:ascii="Cleargothic" w:hAnsi="Cleargothic"/>
        </w:rPr>
        <w:t xml:space="preserve"> </w:t>
      </w:r>
      <w:r>
        <w:rPr>
          <w:rFonts w:cs="Cleargothic" w:ascii="Cleargothic" w:hAnsi="Cleargothic"/>
        </w:rPr>
        <w:tab/>
        <w:tab/>
      </w:r>
      <w:r>
        <w:rPr>
          <w:rFonts w:cs="Cleargothic" w:ascii="Cleargothic" w:hAnsi="Cleargothic"/>
          <w:sz w:val="22"/>
          <w:szCs w:val="22"/>
        </w:rPr>
        <w:tab/>
        <w:tab/>
        <w:tab/>
        <w:t xml:space="preserve"> Labor</w:t>
        <w:tab/>
        <w:tab/>
        <w:t>Material</w:t>
        <w:tab/>
      </w:r>
    </w:p>
    <w:p>
      <w:pPr>
        <w:pStyle w:val="Subtitle"/>
        <w:rPr>
          <w:rFonts w:ascii="Cleargothic" w:hAnsi="Cleargothic" w:cs="Cleargothic"/>
          <w:sz w:val="20"/>
          <w:szCs w:val="20"/>
          <w:u w:val="single"/>
        </w:rPr>
      </w:pPr>
      <w:r>
        <w:rPr>
          <w:rFonts w:cs="Cleargothic" w:ascii="Cleargothic" w:hAnsi="Cleargothic"/>
          <w:u w:val="single"/>
        </w:rPr>
        <w:t>Formwork</w:t>
      </w:r>
      <w:r>
        <w:rPr>
          <w:rFonts w:cs="Cleargothic" w:ascii="Cleargothic" w:hAnsi="Clear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leargothic" w:ascii="Cleargothic" w:hAnsi="Cleargothic"/>
          <w:sz w:val="20"/>
          <w:szCs w:val="20"/>
          <w:u w:val="single"/>
        </w:rPr>
        <w:tab/>
        <w:tab/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Footings</w:t>
        <w:tab/>
        <w:tab/>
        <w:tab/>
        <w:tab/>
        <w:tab/>
        <w:t>$7.35/SF</w:t>
        <w:tab/>
        <w:t>$0.75/S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Rebar Templates</w:t>
        <w:tab/>
        <w:tab/>
        <w:tab/>
        <w:tab/>
        <w:t>$3.72/LF</w:t>
        <w:tab/>
        <w:t>$0.25/L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 xml:space="preserve">Depressed Slab </w:t>
        <w:tab/>
        <w:tab/>
        <w:tab/>
        <w:tab/>
        <w:t>$8.85/LF</w:t>
        <w:tab/>
        <w:t>$1.00/L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Forms at Pit</w:t>
        <w:tab/>
        <w:tab/>
        <w:tab/>
        <w:tab/>
        <w:tab/>
        <w:t>$7.35/SF</w:t>
        <w:tab/>
        <w:t>$2.00/S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 xml:space="preserve">Walls </w:t>
        <w:tab/>
        <w:tab/>
        <w:tab/>
        <w:tab/>
        <w:tab/>
        <w:tab/>
        <w:t>$6.37/SF</w:t>
        <w:tab/>
        <w:t>$2.10/S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Wall Bulkheads</w:t>
        <w:tab/>
        <w:tab/>
        <w:tab/>
        <w:tab/>
        <w:t>$8.14/SF</w:t>
        <w:tab/>
        <w:t>$1.70/S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Wood Column Forms</w:t>
        <w:tab/>
        <w:tab/>
        <w:tab/>
        <w:tab/>
        <w:t>$5.39/SF</w:t>
        <w:tab/>
        <w:t>$1.00/SF</w:t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Beam Soffit forms incl. Shoring</w:t>
        <w:tab/>
        <w:tab/>
        <w:t>$10.78/SF</w:t>
        <w:tab/>
        <w:t>$5.00/S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Beam Side Forms</w:t>
        <w:tab/>
        <w:tab/>
        <w:tab/>
        <w:tab/>
        <w:t>$5.39/SF</w:t>
        <w:tab/>
        <w:t>$1.00/S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Slab Form including Shoring</w:t>
        <w:tab/>
        <w:tab/>
        <w:tab/>
        <w:t>$4.41/SF</w:t>
        <w:tab/>
        <w:t>$2.00/S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Slab edge form</w:t>
        <w:tab/>
        <w:tab/>
        <w:tab/>
        <w:tab/>
        <w:t>$7.35/SF</w:t>
        <w:tab/>
        <w:t>$0.75/S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Drop Panel Edge Forms</w:t>
        <w:tab/>
        <w:tab/>
        <w:tab/>
        <w:t>$7.35/SF</w:t>
        <w:tab/>
        <w:t>$0.75/SF</w:t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Chamfer Strip</w:t>
        <w:tab/>
        <w:tab/>
        <w:tab/>
        <w:tab/>
        <w:tab/>
        <w:t>-----------</w:t>
        <w:tab/>
        <w:t>$0.20/L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Form Releasing Agent</w:t>
        <w:tab/>
        <w:tab/>
        <w:tab/>
        <w:tab/>
        <w:t>-----------</w:t>
        <w:tab/>
        <w:t>$0.02/S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ab/>
        <w:tab/>
      </w:r>
    </w:p>
    <w:p>
      <w:pPr>
        <w:pStyle w:val="Normal"/>
        <w:rPr>
          <w:rFonts w:ascii="Cleargothic" w:hAnsi="Cleargothic" w:cs="Cleargothic"/>
          <w:b/>
          <w:b/>
          <w:sz w:val="20"/>
          <w:szCs w:val="20"/>
        </w:rPr>
      </w:pPr>
      <w:r>
        <w:rPr>
          <w:rFonts w:cs="Cleargothic" w:ascii="Cleargothic" w:hAnsi="Cleargothic"/>
          <w:b/>
          <w:sz w:val="20"/>
          <w:szCs w:val="20"/>
        </w:rPr>
        <w:tab/>
        <w:tab/>
        <w:tab/>
        <w:tab/>
        <w:tab/>
        <w:tab/>
        <w:t>Labor</w:t>
        <w:tab/>
        <w:tab/>
        <w:t>Material</w:t>
        <w:tab/>
        <w:t>Equipment</w:t>
        <w:tab/>
      </w:r>
    </w:p>
    <w:p>
      <w:pPr>
        <w:pStyle w:val="Heading2"/>
        <w:rPr>
          <w:rFonts w:ascii="Cleargothic" w:hAnsi="Cleargothic" w:cs="Cleargothic"/>
          <w:sz w:val="24"/>
        </w:rPr>
      </w:pPr>
      <w:r>
        <w:rPr>
          <w:rFonts w:cs="Cleargothic" w:ascii="Cleargothic" w:hAnsi="Cleargothic"/>
          <w:sz w:val="24"/>
        </w:rPr>
        <w:t xml:space="preserve">Placing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4,000 PSI Conc. w/ Pump (Footing)</w:t>
        <w:tab/>
        <w:tab/>
        <w:t>$17.32/CY</w:t>
        <w:tab/>
        <w:t>$70.00/CY</w:t>
        <w:tab/>
        <w:t>$10.00/CY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4,000 PSI Conc. w/ Pump (Slab of Grade)</w:t>
        <w:tab/>
        <w:t>$23.82/CY</w:t>
        <w:tab/>
        <w:t>$70.00/CY</w:t>
        <w:tab/>
        <w:t>$10.00/CY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4,000 PSI Conc. w/ Pump (Pits)</w:t>
        <w:tab/>
        <w:tab/>
        <w:t>$43.30/CY</w:t>
        <w:tab/>
        <w:t>$70.00/CY</w:t>
        <w:tab/>
        <w:t>$10.00/CY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5,000 PSI Conc. w/ Pump (Walls)</w:t>
        <w:tab/>
        <w:tab/>
        <w:t>$19.49/CY</w:t>
        <w:tab/>
        <w:t>$75.00/CY</w:t>
        <w:tab/>
        <w:t>$10.00/CY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5,000 PSI Conc. w/ Pump (Columns)</w:t>
        <w:tab/>
        <w:tab/>
        <w:t>$43.30/CY</w:t>
        <w:tab/>
        <w:t>$75.00/CY</w:t>
        <w:tab/>
        <w:t>$10.00/CY</w:t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5,000 PSI Conc. w/ Pump (Supported Slabs)</w:t>
        <w:tab/>
        <w:t>$19.49/CY</w:t>
        <w:tab/>
        <w:t>$75.00/CY</w:t>
        <w:tab/>
        <w:t>$10.00/CY</w:t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3,000 PSI Conc. w/ Pump (Slab on Deck)</w:t>
        <w:tab/>
        <w:t>$28.15/CY</w:t>
        <w:tab/>
        <w:t>$80.00/CY</w:t>
        <w:tab/>
        <w:t>$10.00/CY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3,000 PSI Conc. w/ Pump (Stairs/Landings)</w:t>
        <w:tab/>
        <w:t>$86.60/CY</w:t>
        <w:tab/>
        <w:t>$69.00/CY</w:t>
        <w:tab/>
        <w:t>$10.00/CY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</w:r>
    </w:p>
    <w:p>
      <w:pPr>
        <w:pStyle w:val="Subtitle"/>
        <w:ind w:firstLine="720"/>
        <w:rPr>
          <w:rFonts w:ascii="Cleargothic" w:hAnsi="Cleargothic" w:cs="Cleargothic"/>
          <w:sz w:val="22"/>
          <w:szCs w:val="22"/>
        </w:rPr>
      </w:pPr>
      <w:r>
        <w:rPr>
          <w:rFonts w:cs="Cleargothic" w:ascii="Cleargothic" w:hAnsi="Cleargothic"/>
        </w:rPr>
        <w:tab/>
        <w:tab/>
      </w:r>
      <w:r>
        <w:rPr>
          <w:rFonts w:cs="Cleargothic" w:ascii="Cleargothic" w:hAnsi="Cleargothic"/>
          <w:sz w:val="22"/>
          <w:szCs w:val="22"/>
        </w:rPr>
        <w:tab/>
        <w:tab/>
        <w:tab/>
        <w:t xml:space="preserve"> Labor</w:t>
        <w:tab/>
        <w:tab/>
        <w:t>Material</w:t>
        <w:tab/>
      </w:r>
    </w:p>
    <w:p>
      <w:pPr>
        <w:pStyle w:val="Subtitle"/>
        <w:rPr/>
      </w:pPr>
      <w:r>
        <w:rPr>
          <w:rFonts w:cs="Cleargothic" w:ascii="Cleargothic" w:hAnsi="Cleargothic"/>
          <w:u w:val="single"/>
        </w:rPr>
        <w:t>Finishing</w:t>
      </w:r>
      <w:r>
        <w:rPr>
          <w:rFonts w:cs="Cleargothic" w:ascii="Cleargothic" w:hAnsi="Clear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leargothic" w:ascii="Cleargothic" w:hAnsi="Cleargothic"/>
          <w:sz w:val="20"/>
          <w:szCs w:val="20"/>
          <w:u w:val="single"/>
        </w:rPr>
        <w:tab/>
        <w:tab/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Machine Trowel Finish</w:t>
        <w:tab/>
        <w:tab/>
        <w:tab/>
        <w:tab/>
        <w:t>$0.64/SF</w:t>
        <w:tab/>
        <w:t>----------</w:t>
        <w:tab/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Point and Patch</w:t>
        <w:tab/>
        <w:tab/>
        <w:tab/>
        <w:tab/>
        <w:t>$1.24/SF</w:t>
        <w:tab/>
        <w:t>$0.05/S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Float Finish</w:t>
        <w:tab/>
        <w:tab/>
        <w:tab/>
        <w:tab/>
        <w:tab/>
        <w:t>$0.50/SF</w:t>
        <w:tab/>
        <w:t>----------</w:t>
        <w:tab/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Trowel Finish Stairs</w:t>
        <w:tab/>
        <w:tab/>
        <w:tab/>
        <w:tab/>
        <w:t>$2.48/SF</w:t>
        <w:tab/>
        <w:t>----------</w:t>
        <w:tab/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Hand Trowel Finish SOG</w:t>
        <w:tab/>
        <w:tab/>
        <w:tab/>
        <w:t>$0.74/SF</w:t>
        <w:tab/>
        <w:t>----------</w:t>
        <w:tab/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Rub Concrete Column</w:t>
        <w:tab/>
        <w:tab/>
        <w:tab/>
        <w:tab/>
        <w:t>$1.24/SF</w:t>
        <w:tab/>
        <w:t>$0.05/SF</w:t>
      </w:r>
    </w:p>
    <w:p>
      <w:pPr>
        <w:pStyle w:val="Normal"/>
        <w:rPr>
          <w:rFonts w:ascii="Cleargothic" w:hAnsi="Cleargothic" w:cs="Cleargothic"/>
          <w:b/>
          <w:b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Protect and Cure</w:t>
        <w:tab/>
        <w:tab/>
        <w:tab/>
        <w:tab/>
        <w:t>$0.05/SF</w:t>
        <w:tab/>
        <w:t>$0.02/SF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</w:r>
    </w:p>
    <w:p>
      <w:pPr>
        <w:pStyle w:val="Heading2"/>
        <w:rPr>
          <w:rFonts w:ascii="Cleargothic" w:hAnsi="Cleargothic" w:cs="Cleargothic"/>
          <w:sz w:val="24"/>
        </w:rPr>
      </w:pPr>
      <w:r>
        <w:rPr>
          <w:rFonts w:cs="Cleargothic" w:ascii="Cleargothic" w:hAnsi="Cleargothic"/>
          <w:sz w:val="24"/>
        </w:rPr>
        <w:t xml:space="preserve">CONCRETE GENERAL CONDITIONS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Field Trailer</w:t>
        <w:tab/>
        <w:tab/>
        <w:tab/>
        <w:tab/>
        <w:tab/>
        <w:t>$1,000/MO</w:t>
        <w:tab/>
        <w:tab/>
        <w:tab/>
        <w:tab/>
        <w:tab/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Crane</w:t>
        <w:tab/>
        <w:tab/>
        <w:tab/>
        <w:tab/>
        <w:tab/>
        <w:tab/>
        <w:t>$11,000/MO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Crane Operator</w:t>
        <w:tab/>
        <w:tab/>
        <w:tab/>
        <w:tab/>
        <w:t>$13,850/MO</w:t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Crane Mobilization/Take Down</w:t>
        <w:tab/>
        <w:tab/>
        <w:t>$100,000/LSUM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Conex</w:t>
        <w:tab/>
        <w:tab/>
        <w:tab/>
        <w:tab/>
        <w:tab/>
        <w:tab/>
        <w:t>$250/MO</w:t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Misc. Small tools and Equipment</w:t>
        <w:tab/>
        <w:tab/>
        <w:t>$2,000/MO</w:t>
        <w:tab/>
        <w:tab/>
        <w:tab/>
        <w:tab/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Forklift (Warehouse)</w:t>
        <w:tab/>
        <w:tab/>
        <w:tab/>
        <w:tab/>
        <w:t>$800/MO</w:t>
        <w:tab/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Area Superintendent</w:t>
        <w:tab/>
        <w:tab/>
        <w:tab/>
        <w:tab/>
        <w:t>$11,000/MO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Field Engineer</w:t>
        <w:tab/>
        <w:tab/>
        <w:tab/>
        <w:tab/>
        <w:tab/>
        <w:t>$7,500/MO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Part Time Rodman</w:t>
        <w:tab/>
        <w:tab/>
        <w:tab/>
        <w:tab/>
        <w:t>$2,800/MO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Field Engineering Equipment</w:t>
        <w:tab/>
        <w:tab/>
        <w:tab/>
        <w:t>$600/MO</w:t>
        <w:tab/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>Perimeter Rails at Roof</w:t>
        <w:tab/>
        <w:tab/>
        <w:tab/>
        <w:t>w/ Section #3 GC’s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 xml:space="preserve">Opening Protection </w:t>
        <w:tab/>
        <w:tab/>
        <w:tab/>
        <w:tab/>
        <w:t>w/ Section #3 GC’s</w:t>
      </w:r>
    </w:p>
    <w:p>
      <w:pPr>
        <w:pStyle w:val="Normal"/>
        <w:rPr>
          <w:rFonts w:ascii="Cleargothic" w:hAnsi="Cleargothic" w:cs="Cleargothic"/>
          <w:b/>
          <w:b/>
          <w:iCs/>
          <w:sz w:val="20"/>
          <w:szCs w:val="20"/>
        </w:rPr>
      </w:pPr>
      <w:r>
        <w:rPr>
          <w:rFonts w:cs="Cleargothic" w:ascii="Cleargothic" w:hAnsi="Cleargothic"/>
          <w:b/>
          <w:iCs/>
          <w:sz w:val="20"/>
          <w:szCs w:val="20"/>
        </w:rPr>
        <w:t xml:space="preserve">Compressor </w:t>
        <w:tab/>
        <w:tab/>
        <w:tab/>
        <w:tab/>
        <w:tab/>
        <w:t>$630/MO</w:t>
        <w:tab/>
      </w:r>
    </w:p>
    <w:p>
      <w:pPr>
        <w:pStyle w:val="Normal"/>
        <w:rPr/>
      </w:pPr>
      <w:r>
        <w:rPr>
          <w:rFonts w:cs="Cleargothic" w:ascii="Cleargothic" w:hAnsi="Cleargothic"/>
          <w:b/>
          <w:iCs/>
          <w:sz w:val="20"/>
          <w:szCs w:val="20"/>
        </w:rPr>
        <w:t>Ice, Water, Cups</w:t>
        <w:tab/>
        <w:tab/>
        <w:tab/>
        <w:tab/>
        <w:t>$150/MO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90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lea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48:00Z</dcterms:created>
  <dc:creator>Hensel Phelps</dc:creator>
  <dc:description/>
  <cp:keywords/>
  <dc:language>en-US</dc:language>
  <cp:lastModifiedBy>norcal</cp:lastModifiedBy>
  <cp:lastPrinted>2007-01-18T17:31:00Z</cp:lastPrinted>
  <dcterms:modified xsi:type="dcterms:W3CDTF">2007-01-22T17:20:00Z</dcterms:modified>
  <cp:revision>10</cp:revision>
  <dc:subject/>
  <dc:title>MEANS DATA SHEET</dc:title>
</cp:coreProperties>
</file>