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leargothic" w:hAnsi="Cleargothic" w:cs="Cleargothic"/>
          <w:sz w:val="40"/>
          <w:szCs w:val="40"/>
        </w:rPr>
      </w:pPr>
      <w:r>
        <w:rPr>
          <w:rFonts w:cs="Cleargothic" w:ascii="Cleargothic" w:hAnsi="Cleargothic"/>
          <w:sz w:val="40"/>
          <w:szCs w:val="40"/>
        </w:rPr>
        <w:t>COST PER UNIT DATA SHEET</w:t>
      </w:r>
    </w:p>
    <w:p>
      <w:pPr>
        <w:pStyle w:val="Normal"/>
        <w:rPr>
          <w:rFonts w:ascii="Cleargothic" w:hAnsi="Cleargothic" w:cs="Cleargothic"/>
          <w:b/>
          <w:b/>
          <w:sz w:val="8"/>
          <w:szCs w:val="8"/>
        </w:rPr>
      </w:pPr>
      <w:r>
        <w:rPr>
          <w:rFonts w:cs="Cleargothic" w:ascii="Cleargothic" w:hAnsi="Cleargothic"/>
          <w:b/>
          <w:sz w:val="8"/>
          <w:szCs w:val="8"/>
        </w:rPr>
      </w:r>
    </w:p>
    <w:p>
      <w:pPr>
        <w:pStyle w:val="Subtitle"/>
        <w:ind w:firstLine="720"/>
        <w:rPr/>
      </w:pPr>
      <w:r>
        <w:rPr>
          <w:rFonts w:eastAsia="Cleargothic" w:cs="Cleargothic" w:ascii="Cleargothic" w:hAnsi="Cleargothic"/>
        </w:rPr>
        <w:t xml:space="preserve"> </w:t>
      </w:r>
      <w:r>
        <w:rPr>
          <w:rFonts w:cs="Cleargothic" w:ascii="Cleargothic" w:hAnsi="Cleargothic"/>
        </w:rPr>
        <w:tab/>
        <w:tab/>
      </w:r>
      <w:r>
        <w:rPr>
          <w:rFonts w:cs="Cleargothic" w:ascii="Cleargothic" w:hAnsi="Cleargothic"/>
          <w:sz w:val="22"/>
          <w:szCs w:val="22"/>
        </w:rPr>
        <w:tab/>
        <w:tab/>
        <w:tab/>
        <w:t xml:space="preserve"> Labor</w:t>
        <w:tab/>
        <w:tab/>
        <w:t>Material</w:t>
        <w:tab/>
      </w:r>
    </w:p>
    <w:p>
      <w:pPr>
        <w:pStyle w:val="Subtitle"/>
        <w:rPr/>
      </w:pPr>
      <w:r>
        <w:rPr>
          <w:rFonts w:cs="Cleargothic" w:ascii="Cleargothic" w:hAnsi="Cleargothic"/>
          <w:u w:val="single"/>
        </w:rPr>
        <w:t>Formwork</w:t>
      </w:r>
      <w:r>
        <w:rPr>
          <w:rFonts w:cs="Cleargothic" w:ascii="Cleargothic" w:hAnsi="Clear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leargothic" w:ascii="Cleargothic" w:hAnsi="Cleargothic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Slab edge form</w:t>
        <w:tab/>
        <w:tab/>
        <w:tab/>
        <w:tab/>
        <w:t>$8.15/SF</w:t>
        <w:tab/>
        <w:t>$0.85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Shear Key</w:t>
        <w:tab/>
        <w:tab/>
        <w:tab/>
        <w:tab/>
        <w:tab/>
        <w:t>$4.35/LF</w:t>
        <w:tab/>
        <w:t>$1.00/LF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Equipment Pads/Slab Depressions</w:t>
        <w:tab/>
        <w:tab/>
        <w:t>$9.80/SF</w:t>
        <w:tab/>
        <w:t>$1.15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Set Bollards</w:t>
        <w:tab/>
        <w:tab/>
        <w:tab/>
        <w:tab/>
        <w:tab/>
        <w:t>$51.80/EA</w:t>
        <w:tab/>
        <w:t>$17.50/EA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 xml:space="preserve">Walls </w:t>
        <w:tab/>
        <w:tab/>
        <w:tab/>
        <w:tab/>
        <w:tab/>
        <w:tab/>
        <w:t>$7.35/SF</w:t>
        <w:tab/>
        <w:t>$2.40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Valley Gutter</w:t>
        <w:tab/>
        <w:tab/>
        <w:tab/>
        <w:tab/>
        <w:tab/>
        <w:t>$12.65/LF</w:t>
        <w:tab/>
        <w:t>$3.30/LF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Vertical Curb</w:t>
        <w:tab/>
        <w:tab/>
        <w:tab/>
        <w:tab/>
        <w:tab/>
        <w:t>$17.85/LF</w:t>
        <w:tab/>
        <w:t>$4.10/LF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Curb and Gutter</w:t>
        <w:tab/>
        <w:tab/>
        <w:tab/>
        <w:tab/>
        <w:t>$22.35/LF</w:t>
        <w:tab/>
        <w:t>$5.15/L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Form Releasing Agent</w:t>
        <w:tab/>
        <w:tab/>
        <w:tab/>
        <w:tab/>
        <w:t>-----------</w:t>
        <w:tab/>
        <w:t>$0.02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ab/>
        <w:tab/>
      </w:r>
    </w:p>
    <w:p>
      <w:pPr>
        <w:pStyle w:val="Normal"/>
        <w:rPr>
          <w:rFonts w:ascii="Cleargothic" w:hAnsi="Cleargothic" w:cs="Cleargothic"/>
          <w:b/>
          <w:b/>
          <w:sz w:val="20"/>
          <w:szCs w:val="20"/>
        </w:rPr>
      </w:pPr>
      <w:r>
        <w:rPr>
          <w:rFonts w:cs="Cleargothic" w:ascii="Cleargothic" w:hAnsi="Cleargothic"/>
          <w:b/>
          <w:sz w:val="20"/>
          <w:szCs w:val="20"/>
        </w:rPr>
        <w:tab/>
        <w:tab/>
        <w:tab/>
        <w:tab/>
        <w:tab/>
        <w:tab/>
        <w:t>Labor</w:t>
        <w:tab/>
        <w:tab/>
        <w:t>Material</w:t>
        <w:tab/>
        <w:t>Equipment</w:t>
        <w:tab/>
      </w:r>
    </w:p>
    <w:p>
      <w:pPr>
        <w:pStyle w:val="Heading2"/>
        <w:rPr>
          <w:rFonts w:ascii="Cleargothic" w:hAnsi="Cleargothic" w:cs="Cleargothic"/>
          <w:sz w:val="24"/>
        </w:rPr>
      </w:pPr>
      <w:r>
        <w:rPr>
          <w:rFonts w:cs="Cleargothic" w:ascii="Cleargothic" w:hAnsi="Cleargothic"/>
          <w:sz w:val="24"/>
        </w:rPr>
        <w:t xml:space="preserve">Placing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2,500 PSI Conc. (Other)</w:t>
        <w:tab/>
        <w:tab/>
        <w:tab/>
        <w:t>$19.05/CY</w:t>
        <w:tab/>
        <w:t>$80.00/CY</w:t>
        <w:tab/>
        <w:t>$10.00/CY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3,000 PSI Conc. w/ Pump (Footings)</w:t>
        <w:tab/>
        <w:tab/>
        <w:t>$19.05/CY</w:t>
        <w:tab/>
        <w:t>$85.00/CY</w:t>
        <w:tab/>
        <w:t>$10.00/CY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3,500 PSI Conc. w/ Pump (Slabs)</w:t>
        <w:tab/>
        <w:tab/>
        <w:t>$27.40/CY</w:t>
        <w:tab/>
        <w:t>$90.00/CY</w:t>
        <w:tab/>
        <w:t>$10.00/CY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4,000 PSI Conc. w/ Pump (Walls)</w:t>
        <w:tab/>
        <w:tab/>
        <w:t>$30.20/CY</w:t>
        <w:tab/>
        <w:t>$95.00/CY</w:t>
        <w:tab/>
        <w:t>$10.00/CY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2,500 PSI Conc. (Bollards)</w:t>
        <w:tab/>
        <w:tab/>
        <w:tab/>
        <w:t>$13.00/EA</w:t>
        <w:tab/>
        <w:t>$15.00/EA</w:t>
        <w:tab/>
        <w:t>---------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</w:r>
    </w:p>
    <w:p>
      <w:pPr>
        <w:pStyle w:val="Subtitle"/>
        <w:ind w:firstLine="720"/>
        <w:rPr/>
      </w:pPr>
      <w:r>
        <w:rPr>
          <w:rFonts w:cs="Cleargothic" w:ascii="Cleargothic" w:hAnsi="Cleargothic"/>
        </w:rPr>
        <w:tab/>
        <w:tab/>
      </w:r>
      <w:r>
        <w:rPr>
          <w:rFonts w:cs="Cleargothic" w:ascii="Cleargothic" w:hAnsi="Cleargothic"/>
          <w:sz w:val="22"/>
          <w:szCs w:val="22"/>
        </w:rPr>
        <w:tab/>
        <w:tab/>
        <w:tab/>
        <w:t xml:space="preserve"> Labor</w:t>
        <w:tab/>
        <w:tab/>
        <w:t>Material</w:t>
        <w:tab/>
      </w:r>
    </w:p>
    <w:p>
      <w:pPr>
        <w:pStyle w:val="Subtitle"/>
        <w:rPr/>
      </w:pPr>
      <w:r>
        <w:rPr>
          <w:rFonts w:cs="Cleargothic" w:ascii="Cleargothic" w:hAnsi="Cleargothic"/>
          <w:u w:val="single"/>
        </w:rPr>
        <w:t>Finishing</w:t>
      </w:r>
      <w:r>
        <w:rPr>
          <w:rFonts w:cs="Cleargothic" w:ascii="Cleargothic" w:hAnsi="Clear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leargothic" w:ascii="Cleargothic" w:hAnsi="Cleargothic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Float Finish</w:t>
        <w:tab/>
        <w:tab/>
        <w:tab/>
        <w:tab/>
        <w:tab/>
        <w:t>$0.65/SF</w:t>
        <w:tab/>
        <w:t>----------</w:t>
        <w:tab/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Machine Trowel Finish</w:t>
        <w:tab/>
        <w:tab/>
        <w:tab/>
        <w:tab/>
        <w:t>$0.75/SF</w:t>
        <w:tab/>
        <w:t>----------</w:t>
        <w:tab/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Hand Trowel Finish</w:t>
        <w:tab/>
        <w:tab/>
        <w:tab/>
        <w:tab/>
        <w:t>$0.90/SF</w:t>
        <w:tab/>
        <w:t>----------</w:t>
        <w:tab/>
      </w:r>
    </w:p>
    <w:p>
      <w:pPr>
        <w:pStyle w:val="Normal"/>
        <w:rPr>
          <w:rFonts w:ascii="Cleargothic" w:hAnsi="Cleargothic" w:cs="Cleargothic"/>
          <w:b/>
          <w:b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Cure</w:t>
        <w:tab/>
        <w:tab/>
        <w:tab/>
        <w:tab/>
        <w:tab/>
        <w:tab/>
        <w:t>$0.06/SF</w:t>
        <w:tab/>
        <w:t>$0.03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lea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49:00Z</dcterms:created>
  <dc:creator>Hensel Phelps</dc:creator>
  <dc:description/>
  <cp:keywords/>
  <dc:language>en-US</dc:language>
  <cp:lastModifiedBy>RRH</cp:lastModifiedBy>
  <cp:lastPrinted>2008-01-29T14:45:00Z</cp:lastPrinted>
  <dcterms:modified xsi:type="dcterms:W3CDTF">2008-01-29T22:45:00Z</dcterms:modified>
  <cp:revision>8</cp:revision>
  <dc:subject/>
  <dc:title>MEANS DATA SHEET</dc:title>
</cp:coreProperties>
</file>