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2329815" cy="41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>Central Service Yar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123 address lane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San Jose, CA 9510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INTERIOR PAINTING PRECONSTRUCTION MEETING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January 1, 2009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AGENDA</w:t>
      </w:r>
    </w:p>
    <w:p>
      <w:pPr>
        <w:pStyle w:val="Normal"/>
        <w:jc w:val="center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TRODUCTIONS/OVERVIEW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OF SPECIFICATION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XXXXX – Finishes – Interior Painting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OF SUBMITTA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type and color of pain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CHEDULE OVERVIEW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DISCUSSION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-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nchli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JOBSITE POLICI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hour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l storage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T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PE required on jobsi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b Hazard Analysi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MSDS requiremen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22:00Z</dcterms:created>
  <dc:creator>EJJ</dc:creator>
  <dc:description/>
  <cp:keywords/>
  <dc:language>en-US</dc:language>
  <cp:lastModifiedBy>SLB</cp:lastModifiedBy>
  <cp:lastPrinted>2007-12-13T08:15:00Z</cp:lastPrinted>
  <dcterms:modified xsi:type="dcterms:W3CDTF">2007-12-17T18:22:00Z</dcterms:modified>
  <cp:revision>2</cp:revision>
  <dc:subject/>
  <dc:title> </dc:title>
</cp:coreProperties>
</file>